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36"/>
          <w:szCs w:val="36"/>
        </w:rPr>
        <w:t>Цифровой профориентационный тес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.В. Гуленко, В. Мегедь, А.Овчаров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 xml:space="preserve">Инструкция: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i/>
          <w:sz w:val="24"/>
        </w:rPr>
        <w:t>Из каждой, приводимой в таблице пары (1-2, 3-4, 5-6, 7-8) описаний выберите одно и запишите его порядковый номер. У вас получится набор из 4 цифр, означающий название типа личности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Ваша работоспособность, как правило, всегда одинакова и меняется только по определенным причинам. Вы последовательны в работе, все доводите до конца. Решения принимаете взвешенно и не любите их менять. Вам легко придерживаться установленных правил, дисциплины, нравится порядок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Ваша работоспособность зависит от настроения, которое может меняться без видимых причин. Периоды подъемов сменяют спады активности. Вы часто действуете без подготовки, рассчитывая на везение. Вам трудно подчиняться строгим графикам и инструкци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Вы не любите выяснять причины ссор и недоразумений. Ставите разум выше чувств, объективно судите о людях, независимо от симпатий. Предпочитаете не обсуждать темы своей личной жизни и други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Вы склонны идти на компромиссы в делах ради хороших отношений. Вас интересуют чувства и взаимоотношения между людьми. Стараетесь делать другим приятное, часто говорите комплимен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Вы реалист, не любящий пустых фантазий, практичны и деятельны, уверены в себе. Предпочитаете не распыляться на несколько дел сразу. Многие вещи любите делать своими руками, проверяете результаты сделанного Вами и други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Вы хорошо предвидите будущее, часто вспоминаете прошлое, стремитесь к новизне и переменам. Склонны к колебаниям и сомнениям, не всегда уверенны в себе, рассеянны. Больше тяготеете к теории, чем к практи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 Вы осмотрительны, сдержанны, малоинициативны в общении, недоверчивы к новым людям. Контролируете себя, не любите выставлять свои заслуги напоказ. Стараетесь сдерживать себя в споре, чтобы не сказать лиш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8. Вы легко сходитесь с новыми людьми, стремитесь расширять круг своих знакомых. Вам легче понять другого, чем себя. Вы непринужденны, импульсивны, откровенны. Часто склонны к риску, опрометчивости, несдержанны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терпретация результатов тестир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ш тип: </w:t>
      </w:r>
    </w:p>
    <w:p>
      <w:pPr>
        <w:pStyle w:val="Normal"/>
        <w:jc w:val="both"/>
        <w:rPr/>
      </w:pPr>
      <w:r>
        <w:rPr>
          <w:sz w:val="24"/>
        </w:rPr>
        <w:t>1357 – «Инспектор»,                                              2357 – «Мастер»,</w:t>
      </w:r>
    </w:p>
    <w:p>
      <w:pPr>
        <w:pStyle w:val="Normal"/>
        <w:jc w:val="both"/>
        <w:rPr/>
      </w:pPr>
      <w:r>
        <w:rPr>
          <w:sz w:val="24"/>
        </w:rPr>
        <w:t>1358 – «Администратор»,                                     2358 – «Маршал»,</w:t>
      </w:r>
    </w:p>
    <w:p>
      <w:pPr>
        <w:pStyle w:val="Normal"/>
        <w:jc w:val="both"/>
        <w:rPr/>
      </w:pPr>
      <w:r>
        <w:rPr>
          <w:sz w:val="24"/>
        </w:rPr>
        <w:t>1367 – «Аналитик»,                                               2367 – «Критик»,</w:t>
      </w:r>
    </w:p>
    <w:p>
      <w:pPr>
        <w:pStyle w:val="Normal"/>
        <w:jc w:val="both"/>
        <w:rPr/>
      </w:pPr>
      <w:r>
        <w:rPr>
          <w:sz w:val="24"/>
        </w:rPr>
        <w:t>1368 – «Предприниматель»,                                 2368 – «Искатель»,</w:t>
      </w:r>
    </w:p>
    <w:p>
      <w:pPr>
        <w:pStyle w:val="Normal"/>
        <w:jc w:val="both"/>
        <w:rPr/>
      </w:pPr>
      <w:r>
        <w:rPr>
          <w:sz w:val="24"/>
        </w:rPr>
        <w:t>1457 – «Хранитель»,                                             2457 – «Посредник»,</w:t>
      </w:r>
    </w:p>
    <w:p>
      <w:pPr>
        <w:pStyle w:val="Normal"/>
        <w:jc w:val="both"/>
        <w:rPr/>
      </w:pPr>
      <w:r>
        <w:rPr>
          <w:sz w:val="24"/>
        </w:rPr>
        <w:t>1458 – «Энтузиаст»,                                              2458 – «Политик»,</w:t>
      </w:r>
    </w:p>
    <w:p>
      <w:pPr>
        <w:pStyle w:val="Normal"/>
        <w:jc w:val="both"/>
        <w:rPr/>
      </w:pPr>
      <w:r>
        <w:rPr>
          <w:sz w:val="24"/>
        </w:rPr>
        <w:t>1467 – «Гуманист»,                                               2467 – «Лирик»,</w:t>
      </w:r>
    </w:p>
    <w:p>
      <w:pPr>
        <w:pStyle w:val="Normal"/>
        <w:jc w:val="both"/>
        <w:rPr/>
      </w:pPr>
      <w:r>
        <w:rPr>
          <w:sz w:val="24"/>
        </w:rPr>
        <w:t>1468 – «Наставник»,                                             2468 – «Советчи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357 - Логико-сенсорный рациональный интроверт «Инспектор».</w:t>
      </w:r>
      <w:r>
        <w:rPr>
          <w:sz w:val="24"/>
        </w:rPr>
        <w:t xml:space="preserve"> От него нельзя требовать и ожидать: тонкой индивидуальной пристройки к людям; постоянного учитывания индивидуальных особенностей людей; быстрой перестройки соответственно ситуации; уступчивости и мягкости в принципиальных вопросах; генерации концептуальных идей.</w:t>
      </w:r>
    </w:p>
    <w:p>
      <w:pPr>
        <w:pStyle w:val="Normal"/>
        <w:jc w:val="both"/>
        <w:rPr/>
      </w:pPr>
      <w:r>
        <w:rPr>
          <w:b/>
          <w:i/>
          <w:sz w:val="24"/>
        </w:rPr>
        <w:t>Рекомендуемый род деятельности:</w:t>
      </w:r>
      <w:r>
        <w:rPr>
          <w:sz w:val="24"/>
        </w:rPr>
        <w:t xml:space="preserve"> «Инспектор» хорошо распределяет обязанности и следит за их выполнением, поэтому может эффективно осуществлять конкретное руководство, особенно если группа не превышает 8-10 человек. Отличный руководитель подразделений. Также способен качественно выполнять оформительскую работу, мастерить что-либо руками. Хорошо работает с техникой. Может быть инструктором, контролером, оформителем документов, налоговым инспектором, следователем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1358 - Логико-сенсорный рациональный экстраверт «Администратор». </w:t>
      </w:r>
      <w:r>
        <w:rPr>
          <w:sz w:val="24"/>
        </w:rPr>
        <w:t>От него нельзя требовать и ожидать: гибкого изменения своего поведения соответственно ситуации; мягкости и дипломатичности в отношениях с людьми; выдержки и хладнокровия в экстремальных ситуациях; генерации нестандартных идей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Рекомендуемый род деятельности: </w:t>
      </w:r>
      <w:r>
        <w:rPr>
          <w:sz w:val="24"/>
        </w:rPr>
        <w:t>управленческая сфера, где необходимо руководить другими людьми и координировать их деятельность (при условии стабильности ситуации и законов); экономисты, работники кредитных отделов банков; технические секретари с распорядительскими функциями в фирмах; сопровождение технического процесса (ремонт и эксплуатация техники); строительство; сельское хозяйство, фермерство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1367 - Логико-интуитивный рациональный интроверт – «Аналитик». </w:t>
      </w:r>
      <w:r>
        <w:rPr>
          <w:sz w:val="24"/>
        </w:rPr>
        <w:t>От него нельзя требовать и ожидать: большой практичности и мобильности; чувствительности, тонкой пристройки к собеседнику; качественного выполнения рутинной работы, неинтересной для самого «Аналитика»; коммуникабельности; «пробивных» качеств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Рекомендуемый род деятельности:</w:t>
      </w:r>
      <w:r>
        <w:rPr>
          <w:sz w:val="24"/>
        </w:rPr>
        <w:t xml:space="preserve"> научно-исследовательская и аналитическая работа (анализ сложных явлений и объектов); разработка новых идей для практического применения. Может работать хорошо везде, где требуется системный анализ, построение схем и классификаций, выдвижение концепций. В американских разработках этот тип называют «реорганизатор бизнеса»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1368</w:t>
      </w:r>
      <w:r>
        <w:rPr>
          <w:sz w:val="24"/>
        </w:rPr>
        <w:t xml:space="preserve"> - </w:t>
      </w:r>
      <w:r>
        <w:rPr>
          <w:b/>
          <w:sz w:val="24"/>
        </w:rPr>
        <w:t xml:space="preserve">Логико-интуитивный рациональный экстраверт «Предприниматель». </w:t>
      </w:r>
      <w:r>
        <w:rPr>
          <w:sz w:val="24"/>
        </w:rPr>
        <w:t xml:space="preserve">От него нельзя требовать и ожидать: взвешенности и неторопливости в принятии решений; тщательности в рутинных делах; постоянного порядка в быту и на рабочем месте; всегда одинаково ухоженного и опрятного вида, тактичности и психологического чутья. </w:t>
      </w:r>
      <w:r>
        <w:rPr>
          <w:b/>
          <w:i/>
          <w:sz w:val="24"/>
        </w:rPr>
        <w:t>Рекомендуемый род деятельности:</w:t>
      </w:r>
      <w:r>
        <w:rPr>
          <w:sz w:val="24"/>
        </w:rPr>
        <w:t xml:space="preserve"> лучше всего «Предприниматель» реализует себя в инновационных областях, где требуется широкий кругозор, нестандартный подход к делу, умение адаптировать теоретические разработки к применению на практике. Он может быть неплохим изобретателем и рационализатором. Учитывая высокие темпы его работы и подвижность, можно рекомендовать ему динамичную работу, связанную с командировками. «Предприниматели» не боятся коммерческого риска, поэтому могут быть первопроходцами, зачинателями новых дел в бизнесе. Они могут заниматься разнообразной работой, если она интересна, перспективна, динамична и не требует особой тщательности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1457 </w:t>
      </w:r>
      <w:r>
        <w:rPr>
          <w:sz w:val="24"/>
        </w:rPr>
        <w:t xml:space="preserve">- </w:t>
      </w:r>
      <w:r>
        <w:rPr>
          <w:b/>
          <w:sz w:val="24"/>
        </w:rPr>
        <w:t xml:space="preserve">Этико-сенсорный рациональный интроверт «Хранитель». </w:t>
      </w:r>
      <w:r>
        <w:rPr>
          <w:sz w:val="24"/>
        </w:rPr>
        <w:t>От него нельзя требовать и ожидать: всегда позитивного отношения к жизни; равнодушного отношения к аморальным поступкам; быстрой перемены в убеждениях и оценках; восприимчивости к неординарным решениям проблем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Рекомендуемый род деятельности: </w:t>
      </w:r>
      <w:r>
        <w:rPr>
          <w:sz w:val="24"/>
        </w:rPr>
        <w:t>социальная сфера, те ее области, где требуется взаимодействие с людьми – медицина и здравоохранение, особенно прикладные области – стоматология, массаж, работа медицинской сестры, санитарки (непосредственное проведение процедур), иглоукалывание, физиотерапия, рентгеноскопия, биохимическая диагностика; товароведение; сфера обслуживания (хранение денег и материальных ценностей); бухгалтерская работа обслуживающего характера, работа кассира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1458 - Этико-сенсорный рациональный экстраверт – «Энтузиаст». </w:t>
      </w:r>
      <w:r>
        <w:rPr>
          <w:sz w:val="24"/>
        </w:rPr>
        <w:t>От него нельзя требовать и ожидать: безэмоционального, всегда разумного и объективного отношения к делу, к людям; гибкости в поведении и быстрой адаптации к ситуации; безвозмездного альтруизма; жесткости и бескомпромиссности в отношениях с людьми; хороших стратегических и технологических способностей; пунктуальности в соблюдении сроков.</w:t>
      </w:r>
    </w:p>
    <w:p>
      <w:pPr>
        <w:pStyle w:val="Normal"/>
        <w:jc w:val="both"/>
        <w:rPr/>
      </w:pPr>
      <w:r>
        <w:rPr>
          <w:b/>
          <w:i/>
          <w:sz w:val="24"/>
        </w:rPr>
        <w:t>Рекомендуемый род деятельности:</w:t>
      </w:r>
      <w:r>
        <w:rPr>
          <w:sz w:val="24"/>
        </w:rPr>
        <w:t xml:space="preserve"> налаживание инфраструктуры социума; реклама; социологические опросы; медицина, здравоохранение; дизайн, оформительская работа; сфера обслуживания, торговля; организаторская деятельность в социальной и научной сфере  (организация ярмарок, симпозиумов, отдыха, праздничных мероприятий)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1467 - Этико-интуитивный рациональный интроверт «Гуманист». </w:t>
      </w:r>
      <w:r>
        <w:rPr>
          <w:sz w:val="24"/>
        </w:rPr>
        <w:t>От него нельзя требовать и ожидать: предприимчивости и инициативности в делах; решительного поведения в экстремально ситуации; высоко степени мобилизованности; быстрого и качественного выполнения рутинной работы, которая ему неинтересна; организаторских способностей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Рекомендуемый род деятельности: </w:t>
      </w:r>
      <w:r>
        <w:rPr>
          <w:sz w:val="24"/>
        </w:rPr>
        <w:t>воспитательная работа с подростками «кружкового» характера; психотерапия; филосовско-гуманитарные сферы; портретная и сюжетная фотография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1468 - Этико-интуитивный рациональный экстраверт «Наставник». </w:t>
      </w:r>
      <w:r>
        <w:rPr>
          <w:sz w:val="24"/>
        </w:rPr>
        <w:t>От него нельзя требовать и ожидать: неизменного оптимизма, быстрой и конкретной отдачи в делах; трезвого, объективного, безэмоцианального взгляда на вещи; умения достоверно анализировать ситуацию; демократичности и простоты в общении.</w:t>
      </w:r>
    </w:p>
    <w:p>
      <w:pPr>
        <w:pStyle w:val="Normal"/>
        <w:jc w:val="both"/>
        <w:rPr/>
      </w:pPr>
      <w:r>
        <w:rPr>
          <w:b/>
          <w:i/>
          <w:sz w:val="24"/>
        </w:rPr>
        <w:t>Рекомендуемый род деятельности:</w:t>
      </w:r>
      <w:r>
        <w:rPr>
          <w:sz w:val="24"/>
        </w:rPr>
        <w:t xml:space="preserve"> гуманитарная сфера, где нужно пропагандировать какую-либо идею, мировоззрение, религию; агент по сбыту или страхованию, где надо эмоционально вовлечь клиента; сфера искусства, где нужно играть, выражать эмоции (театр, эстрада, ораторское искусство)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2357 - Сенсорно-логический иррациональный интроверт «Мастер». </w:t>
      </w:r>
      <w:r>
        <w:rPr>
          <w:sz w:val="24"/>
        </w:rPr>
        <w:t>От него нельзя требовать и ожидать: постоянного эмоционального участия в происходящем; сопереживания и сочувствия тому, кто обвиняет других в своих неудачах; восприятия на веру малопроработанных проектов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Рекомендуемый род деятельности: </w:t>
      </w:r>
      <w:r>
        <w:rPr>
          <w:sz w:val="24"/>
        </w:rPr>
        <w:t>рациональное ведение хозяйства; обслуживание точно техники; качественное оформление изделий; управленческая деятельность среднего звена; малы бизнес; оформление интерьера и рабочего места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358 - Сенсорно-логический иррациональный экстраверт «Маршал».</w:t>
      </w:r>
      <w:r>
        <w:rPr>
          <w:sz w:val="24"/>
        </w:rPr>
        <w:t xml:space="preserve"> От него нельзя требовать и ожидать: последовательности во всем; мягкости, уступчивости, неагрессивности; что он будет работать бесплатно, «за идею»; прогностических способностей.</w:t>
      </w:r>
    </w:p>
    <w:p>
      <w:pPr>
        <w:pStyle w:val="Normal"/>
        <w:jc w:val="both"/>
        <w:rPr/>
      </w:pPr>
      <w:r>
        <w:rPr>
          <w:b/>
          <w:i/>
          <w:sz w:val="24"/>
        </w:rPr>
        <w:t>Рекомендуемый род деятельности:</w:t>
      </w:r>
      <w:r>
        <w:rPr>
          <w:sz w:val="24"/>
        </w:rPr>
        <w:t xml:space="preserve"> «Маршал» хорошо руководит другими людьми, распределяет обязанности. Способен в деталях продумать необходимую организационную структуру и последовательно внедрить ее. Может не только тщательно отобрать людей, проверив их предварительно в деле, но и держать всех своих подчиненных в жестких рамках, прибегая по необходимости к непопулярным мерам, волевому воздействию. Практичен, хорошо разбирается в выгодности затеваемого дела. Может хорошо работать руками, мастерить что-либо. Оптимальное применение «Маршалы» находят в области управления, техники, милиции, военном деле. Из них получаются неплохие руководители разных уровней, вплоть до самых высоких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2367 - Интуитивно-логический иррациональный интроверт «Критик». </w:t>
      </w:r>
      <w:r>
        <w:rPr>
          <w:sz w:val="24"/>
        </w:rPr>
        <w:t>От него нельзя требовать и ожидать: оперативности в делах; смелости и решительности в экстремальных ситуациях; заботливости и гостеприимства; эмоционального сопереживания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Рекомендуемый род деятельности:  </w:t>
      </w:r>
      <w:r>
        <w:rPr>
          <w:sz w:val="24"/>
        </w:rPr>
        <w:t>научно-исследовательская деятельность прикладного характера; программирование; математика и физика, макроэкономика; концептуальны анализ сложных проблем; оценка степени риска, экспертиза и прогноз; философия; история и археология; архивная и библиотечная работа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368</w:t>
      </w:r>
      <w:r>
        <w:rPr>
          <w:sz w:val="24"/>
        </w:rPr>
        <w:t xml:space="preserve"> - </w:t>
      </w:r>
      <w:r>
        <w:rPr>
          <w:b/>
          <w:sz w:val="24"/>
        </w:rPr>
        <w:t>Интуитивно-логический иррациональный экстраверт.</w:t>
      </w:r>
      <w:r>
        <w:rPr>
          <w:sz w:val="24"/>
        </w:rPr>
        <w:t xml:space="preserve"> </w:t>
      </w:r>
      <w:r>
        <w:rPr>
          <w:b/>
          <w:sz w:val="24"/>
        </w:rPr>
        <w:t>Социотип «Искатель».</w:t>
      </w:r>
      <w:r>
        <w:rPr>
          <w:sz w:val="24"/>
        </w:rPr>
        <w:t xml:space="preserve"> От нег нельзя требовать и ожидать: практичности замыслов; пунктуальности и исполнительности; последовательности и завершенности; постоянного порядка в быту и на рабочем месте; качественного выполнения рутинной работы; умения мягко подстраиваться к собеседнику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Рекомендуемый род деятельности:</w:t>
      </w:r>
      <w:r>
        <w:rPr>
          <w:sz w:val="24"/>
        </w:rPr>
        <w:t xml:space="preserve"> если есть возможность, лучше всего представить «Искателю» свободный режим работы. При этом желательно, чтобы работа была интересной, давала разнообразные впечатления. Оптимальной для него будет деятельность, в которой он будет независим от других, самостоятелен. «Искатель» с удовольствием работает с большими объемами разнообразной (желательно интересной для него) информации. Наилучше применение его интеллект находит в научно-познавательной области. Он может осуществлять теоретические разработки в тех областях, которые являются стратегическими – влекут за собой коренные перемены. «Искатель» подвижен, динамичен, любит смену впечатлений, поэтому такой сотрудник с удовольствием будет выполнять подвижную работу, ездить в командировки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2457 </w:t>
      </w:r>
      <w:r>
        <w:rPr>
          <w:sz w:val="24"/>
        </w:rPr>
        <w:t xml:space="preserve">- </w:t>
      </w:r>
      <w:r>
        <w:rPr>
          <w:b/>
          <w:sz w:val="24"/>
        </w:rPr>
        <w:t>Сенсорно-этический иррациональный интроверт -  «Посредник».</w:t>
      </w:r>
      <w:r>
        <w:rPr>
          <w:sz w:val="24"/>
        </w:rPr>
        <w:t xml:space="preserve"> От него нельзя требовать и ожидать: постоянно высокой деловой активности; последовательности и организованности в делах; бескомпромиссного отстаивания интересов дела; умения руководить большим коллективом, распределять обязанности; участия в рискованных атакующий операциях.</w:t>
      </w:r>
    </w:p>
    <w:p>
      <w:pPr>
        <w:pStyle w:val="Normal"/>
        <w:jc w:val="both"/>
        <w:rPr/>
      </w:pPr>
      <w:r>
        <w:rPr>
          <w:b/>
          <w:i/>
          <w:sz w:val="24"/>
        </w:rPr>
        <w:t>Рекомендуемый род деятельности:</w:t>
      </w:r>
      <w:r>
        <w:rPr>
          <w:sz w:val="24"/>
        </w:rPr>
        <w:t xml:space="preserve"> лучше всего «Посредник» реализует себя в социальной сфере. Может хорошо налаживать и поддерживать коммерческие контакты, успешно работает там, где нужно обслуживать конкретного, отдельно взятого человека. «Посредник» – это специалист по налаживанию и поддержанию инфраструктуры социума. Поэтому он – лучший снабженец, торговец мелким оптом, коммерческий директор небольшой фирмы, дипломат-менеджер. Неплохо работают «Посредники» в сфере рекламы и издательства, медицины, сферы услуг. Из них получаются неплохие оценщики качества, дизайнеры, организаторы отдыха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2458 - Сенсороно-этический иррациональный экстраверт «Политик». </w:t>
      </w:r>
      <w:r>
        <w:rPr>
          <w:sz w:val="24"/>
        </w:rPr>
        <w:t>От него нельзя требовать и ожидать: пунктуальности и обязательности; организованности и логичности в делах; умения хорошо распределять обязанности; глубоких стратегических и аналитических способностей; справедливости при распределении материальных благ; выполнения всех своих обещаний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Рекомендуемый род деятельности: </w:t>
      </w:r>
      <w:r>
        <w:rPr>
          <w:sz w:val="24"/>
        </w:rPr>
        <w:t>социальная сфера; торговля (особенно оптовая); снабжение материальными ресурсами; дипломатическое представительство; организация и проведение культурно-массовых мероприятий, шоу-бизнес, сфера развлечений, эстрада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2467 -</w:t>
      </w:r>
      <w:r>
        <w:rPr>
          <w:sz w:val="24"/>
        </w:rPr>
        <w:t xml:space="preserve"> </w:t>
      </w:r>
      <w:r>
        <w:rPr>
          <w:b/>
          <w:sz w:val="24"/>
        </w:rPr>
        <w:t>Интуитивно-этический иррациональный интроверт «Лирик».</w:t>
      </w:r>
      <w:r>
        <w:rPr>
          <w:sz w:val="24"/>
        </w:rPr>
        <w:t xml:space="preserve"> От него нельзя требовать и ожидать: постоянно высокой работоспособности; пунктуальности и организованности; быстрой конкретной отдачи в делах; умения хорошо анализировать ситуацию; умения руководить большим коллективом, распределять обязанности.</w:t>
      </w:r>
    </w:p>
    <w:p>
      <w:pPr>
        <w:pStyle w:val="Normal"/>
        <w:jc w:val="both"/>
        <w:rPr/>
      </w:pPr>
      <w:r>
        <w:rPr>
          <w:b/>
          <w:i/>
          <w:sz w:val="24"/>
        </w:rPr>
        <w:t>Рекомендуемый род деятельности:</w:t>
      </w:r>
      <w:r>
        <w:rPr>
          <w:sz w:val="24"/>
        </w:rPr>
        <w:t xml:space="preserve"> лучше всего, если работа «Лирика» носит гуманитарную направленность. Он может хорошо работать там, где нужно элегантно общаться с не очень большим количеством людей. Из «лириков» получаются неплохие секретари (особенно под началом у «Маршалов»), переводчики, библиотекари, литераторы, журналисты, редакторы текстов. Они также хорошо могут себя реализовывать в сфере искусства (в качестве театральных критиков, поэтов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2468 - Интуитивно-этический иррациональный экстраверт «Советчик». </w:t>
      </w:r>
      <w:r>
        <w:rPr>
          <w:sz w:val="24"/>
        </w:rPr>
        <w:t>От него нельзя требовать и ожидать: качественного выполнения кропотливо работы; систематического ведения документации; высокой самоорганизованности; умения эффективно руководить другими людьми и распределять обязанности; безэмоционального поведения в конфликтных ситуациях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Рекомендуемый род деятельности: </w:t>
      </w:r>
      <w:r>
        <w:rPr>
          <w:sz w:val="24"/>
        </w:rPr>
        <w:t>гуманитарная сфера; педагогика; искусство; журналистика; семейное психологическое консультирование; служба знакомств; имиджмейкерство; рекла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Источник:</w:t>
      </w:r>
      <w:r>
        <w:rPr>
          <w:i/>
          <w:sz w:val="24"/>
        </w:rPr>
        <w:t xml:space="preserve"> Гуленко В.В., Тыщенко В.П. Юнг в школе. Соционика – межвозрастной педагогике. Учебно-методическое пособие, 2-е изд. Новосиб. ун-та, М.: Совершенство, 1997.) 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0:00Z</dcterms:created>
  <dc:creator>Club1</dc:creator>
  <dc:description/>
  <cp:keywords/>
  <dc:language>en-US</dc:language>
  <cp:lastModifiedBy>1</cp:lastModifiedBy>
  <cp:lastPrinted>2013-06-19T17:27:00Z</cp:lastPrinted>
  <dcterms:modified xsi:type="dcterms:W3CDTF">2013-06-19T13:30:00Z</dcterms:modified>
  <cp:revision>12</cp:revision>
  <dc:subject/>
  <dc:title>Цифровой профориентационный тест</dc:title>
</cp:coreProperties>
</file>