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7 способов располагать к себе людей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являйте искренний интерес к другим людям (даже при разговоре по телефону). Поступайте так и вы повсюду будете радушно приняты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Улыбайтесь – это простой способ произвести хорошее впечатление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омните, что для человека звук его имени является самым сладким и самым важным звуком в человеческой речи. (если вы не делаете этого, то неприятности не за горами)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Будьте хорошим слушателем. Поощряете других людей рассказывать о себе – это легчайший путь стать хорошим собеседником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едите разговор в круге интересов вашего собеседника – этим вы его собой заинтересуете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Дайте почувствовать людям их значимость и делайте это искренне – этим вы сразу расположите человека к себе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оступайте с людьми так, как хотите, чтобы поступали с вами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9 способов как изменить человека, не нанося ему обид и не возбуждая негодов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Если вы должны указать человеку на его ошибку, начинайте с похвалы и истинного признания его достоинств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Обращая внимание людей на их ошибки, делайте это в косвенной форме, этим вы не вызовите их ненависти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Сначала говорите о своих ошибках, а затем уж критикуйте собеседника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Задавайте собеседнику вопросы, вместо того, чтобы ему что-то приказывать – этого никто не любит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Дайте людям возможность спасти свой престиж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Выражайте людям одобрение по поводу мельчайшей их удачи и отмечайте каждый их успех. Будьте чистосердечны в своей оценке и щедры на похвалу – этим вы вдохновите людей на достижение большего успеха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Создайте людям хорошую репутацию, которую они будут стараться оправдать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Прибегайте к поощрению, создайте впечатление, что ошибка, которую вы хотите видеть исправленной - легко исправима; делайте так, чтобы то на что вы побуждаете людей, казалось им не трудным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Добивайтесь того, чтобы люди были рады сделать то, что вы предлагаете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12 способов</w:t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</w:rPr>
        <w:t xml:space="preserve"> </w:t>
      </w:r>
      <w:r>
        <w:rPr>
          <w:b/>
          <w:bCs/>
          <w:i/>
          <w:iCs/>
          <w:sz w:val="48"/>
        </w:rPr>
        <w:t>склонять людей к своей точке зрения</w:t>
      </w:r>
      <w:r>
        <w:rPr>
          <w:sz w:val="48"/>
        </w:rPr>
        <w:t>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Единственный способ добиться наилучшего результата в споре – это уклониться от него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Проявляйте уважение к мнению другого, никогда на говорите человеку, что он не прав (так вы себе наживете только врагов)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Если вы не правы, то признайте это сразу и чистосердечно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Вначале проявите свое дружеское отношение – это самый верный путь к человеческому разуму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усть ваш собеседник с самого начала будет вынужден отвечать вам «ДА» (правило Сократа). («Далеко идет тот, кто мягко ступает» - пословица, Китай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Дайте собеседнику возможность выговориться – это предохранительный клапан для предупреждения недовольств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усть собеседник почувствует, что идея принадлежит ему – этим вы добьётесь сотрудничеств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Честно попытайтесь увидеть вещи с точки зрения другого – эта формула, которая творит чудес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роявляйте сочувствие к мыслям и желаниям других людей – это то, чего хочет каждый человек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Взывайте к благородным побуждениям – этот призыв найдет отклик в каждом человеке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Придайте своим идеям наглядность - (это делает кино, это делает радио, почему это не сделать вам?)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огда ничто не помогает – бросайте вызов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72"/>
          <w:u w:val="single"/>
        </w:rPr>
      </w:pPr>
      <w:r>
        <w:rPr>
          <w:sz w:val="72"/>
          <w:u w:val="single"/>
        </w:rPr>
        <w:t>Личные зоны человека.</w:t>
      </w:r>
    </w:p>
    <w:p>
      <w:pPr>
        <w:pStyle w:val="Normal"/>
        <w:jc w:val="both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44"/>
        </w:rPr>
        <w:t>Интимная зона</w:t>
      </w:r>
      <w:r>
        <w:rPr>
          <w:sz w:val="44"/>
        </w:rPr>
        <w:t xml:space="preserve"> – 0-45 с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44"/>
        </w:rPr>
        <w:t>Личная зона</w:t>
      </w:r>
      <w:r>
        <w:rPr>
          <w:sz w:val="44"/>
        </w:rPr>
        <w:t xml:space="preserve"> – 0,4 – 1,5 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44"/>
        </w:rPr>
        <w:t>Общественная зона</w:t>
      </w:r>
      <w:r>
        <w:rPr>
          <w:sz w:val="44"/>
        </w:rPr>
        <w:t xml:space="preserve"> – 1,5 – 4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44"/>
        </w:rPr>
        <w:t>Открытая зона</w:t>
      </w:r>
      <w:r>
        <w:rPr>
          <w:sz w:val="44"/>
        </w:rPr>
        <w:t xml:space="preserve"> – 4м и более.</w:t>
      </w:r>
    </w:p>
    <w:p>
      <w:pPr>
        <w:pStyle w:val="TextBodyIndent"/>
        <w:rPr/>
      </w:pPr>
      <w:r>
        <w:rPr/>
        <w:t>Наиболее оптимальный вариант – находиться в общественной зоне человека, не посягая на его личную территорию.</w:t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598795" cy="493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73380</wp:posOffset>
                </wp:positionV>
                <wp:extent cx="6629400" cy="1714500"/>
                <wp:effectExtent l="0" t="11049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тересно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921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9.4pt;width:521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т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тересно!</w:t>
                      </w:r>
                    </w:p>
                  </w:txbxContent>
                </v:textbox>
                <v:path textpathok="t"/>
                <v:textpath on="t" fitshape="t" string="это&#10;интересно!" style="font-family:&quot;Arial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Психологи советую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36"/>
          <w:u w:val="single"/>
        </w:rPr>
        <w:t>Общение</w:t>
      </w:r>
      <w:r>
        <w:rPr>
          <w:sz w:val="28"/>
        </w:rPr>
        <w:t xml:space="preserve"> – </w:t>
      </w:r>
      <w:r>
        <w:rPr>
          <w:sz w:val="32"/>
        </w:rPr>
        <w:t>это сложный, многоплановый процесс установления и развития контакта между людьми, порождаемый потребностями  совместной деятельности и включающий в себя обмен информацией, выработку единой стратегии взаимодействия, восприятие и понимание другого человека. Важной характеристикой общения является намерение его участников повлиять друг на друга, воздействовать на поведение другого. Необходимым условием этого выступает использование единого языка и одинакового понимания ситуации, в которой происходит взаимодействие. Общение также включает в себя и  процесс формирования образа другого человека, через «прочтение» за  физическими характеристиками человека его психологических свойств и особенностей поведения.</w:t>
      </w:r>
    </w:p>
    <w:p>
      <w:pPr>
        <w:pStyle w:val="Normal"/>
        <w:spacing w:lineRule="auto" w:line="480"/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i/>
      <w:iCs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3:00Z</dcterms:created>
  <dc:creator>Шилин Вадим</dc:creator>
  <dc:description/>
  <cp:keywords/>
  <dc:language>en-US</dc:language>
  <cp:lastModifiedBy>Лариса</cp:lastModifiedBy>
  <cp:lastPrinted>2006-03-31T09:23:00Z</cp:lastPrinted>
  <dcterms:modified xsi:type="dcterms:W3CDTF">2009-11-20T06:56:00Z</dcterms:modified>
  <cp:revision>4</cp:revision>
  <dc:subject/>
  <dc:title/>
</cp:coreProperties>
</file>